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color w:val="000000"/>
        </w:rPr>
        <w:t xml:space="preserve">     </w:t>
      </w:r>
      <w:r>
        <w:rPr>
          <w:b/>
          <w:bCs/>
          <w:color w:val="000000"/>
          <w:sz w:val="24"/>
          <w:szCs w:val="24"/>
        </w:rPr>
        <w:t>附件一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</w:rPr>
        <w:t>级大学英语高级班录取名单及分班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  </w:t>
      </w:r>
      <w:r>
        <w:rPr>
          <w:rFonts w:cs="Calibri" w:eastAsia="Calibri"/>
          <w:color w:val="000000"/>
        </w:rPr>
        <w:t xml:space="preserve">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lass 1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ge">
                  <wp:posOffset>1687830</wp:posOffset>
                </wp:positionV>
                <wp:extent cx="2778125" cy="851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2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蓝秋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媛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言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卓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钇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向鑫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英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易文浩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优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管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倪甜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昶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冉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非织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明月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柳加丽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英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叶书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杜克睿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刘沁欣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纺织英才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翔宇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郭雅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卓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羽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希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章璠玙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娇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付文颖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任佳洁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叶玲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纺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文欣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非织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邹迪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秦烺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化卓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安丽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代纺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廖洁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思炫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  筱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孟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化卓越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筱怡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悦妮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喻燕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欣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庄璐瑶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曹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轻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何一珠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计科</w:t>
                                  </w:r>
                                  <w:r>
                                    <w:rPr/>
                                    <w:t>11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670.45pt;mso-wrap-distance-left:9pt;mso-wrap-distance-right:9pt;mso-wrap-distance-top:0pt;mso-wrap-distance-bottom:0pt;margin-top:132.9pt;mso-position-vertical-relative:page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22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蓝秋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媛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言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卓越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钇廷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向鑫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英才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易文浩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优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管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倪甜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昶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冉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织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明月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柳加丽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英才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叶书廷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杜克睿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刘沁欣 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纺织英才班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翔宇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郭雅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卓越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羽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希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章璠玙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娇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文颖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任佳洁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叶玲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纺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文欣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非织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邹迪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秦烺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化卓越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安丽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代纺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廖洁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思炫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  筱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孟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化卓越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筱怡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悦妮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喻燕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欣悦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庄璐瑶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曹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轻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何一珠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计科</w:t>
                            </w:r>
                            <w:r>
                              <w:rPr/>
                              <w:t>11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5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/>
        <w:t xml:space="preserve">Class 2 </w:t>
      </w:r>
    </w:p>
    <w:tbl>
      <w:tblPr>
        <w:tblW w:w="4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昭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梦成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瑶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英才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宏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铭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钰雯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霞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圣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灰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梦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成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志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伟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吕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英才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睿珺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月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卓越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佳能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少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子威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孙威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明霞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楚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织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文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祥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杰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琪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型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劲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园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兰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云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康启蒙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工管类</w:t>
            </w:r>
            <w:r>
              <w:rPr/>
              <w:t>11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钟珊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轻化</w:t>
            </w:r>
            <w:r>
              <w:rPr/>
              <w:t>113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张悦璐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贸</w:t>
            </w:r>
            <w:r>
              <w:rPr/>
              <w:t>11303</w:t>
            </w:r>
            <w:r>
              <w:rPr/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茜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管类</w:t>
            </w:r>
            <w:r>
              <w:rPr/>
              <w:t>1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1:00Z</dcterms:created>
  <dc:creator>LENOVO</dc:creator>
  <dc:description/>
  <dc:language>en-US</dc:language>
  <cp:lastModifiedBy>qsk</cp:lastModifiedBy>
  <dcterms:modified xsi:type="dcterms:W3CDTF">2013-10-07T15:21:00Z</dcterms:modified>
  <cp:revision>2</cp:revision>
  <dc:subject/>
  <dc:title>附件一 13级大学英语高级班录取名单及分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